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lang w:val="en-US" w:eastAsia="en-US"/>
        </w:rPr>
        <w:object w:dxaOrig="496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pt;height:90pt" filled="f" o:ole="">
            <v:imagedata r:id="rId3" o:title=""/>
          </v:shape>
          <o:OLEObject Type="Embed" ProgID="" ShapeID="ole_rId2" DrawAspect="Content" ObjectID="_283322384" r:id="rId2"/>
        </w:object>
      </w:r>
      <w:r>
        <w:rPr>
          <w:lang w:val="en-US" w:eastAsia="en-US"/>
        </w:rPr>
        <w:drawing>
          <wp:inline distT="0" distB="0" distL="0" distR="0">
            <wp:extent cx="1726565" cy="9906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Warszawa, 14 marca 2025 r.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Dotyczy: Możliwości przekazania 1,5% podatku rolnego na rzecz organizacji rolniczych</w:t>
      </w:r>
    </w:p>
    <w:p>
      <w:pPr>
        <w:pStyle w:val="NormalnyWeb"/>
        <w:rPr>
          <w:color w:val="000000"/>
        </w:rPr>
      </w:pPr>
      <w:r>
        <w:rPr>
          <w:color w:val="000000"/>
        </w:rPr>
        <w:t>Szanowni Rolnicy,</w:t>
      </w:r>
    </w:p>
    <w:p>
      <w:pPr>
        <w:pStyle w:val="NormalnyWeb"/>
        <w:rPr/>
      </w:pPr>
      <w:r>
        <w:rPr>
          <w:color w:val="000000"/>
        </w:rPr>
        <w:t>Chcielibyśmy Was poinformować o ważnej możliwości, jaka pojawiła się dzięki nowym przepisom. Zgodnie z Rozporządzeniem Ministra Finansów z dnia 29 grudnia 2023 r. (Dz.U. z 2023 r. poz. 2821), każdy rolnik płacący podatek rolny może przeznaczyć 1,5% tej kwoty na wsparcie organizacji rolniczych. Jedną z takich organizacji jest OPZZ Rolników i Organizacji Rolniczych.</w:t>
      </w:r>
    </w:p>
    <w:p>
      <w:pPr>
        <w:pStyle w:val="NormalnyWeb"/>
        <w:rPr/>
      </w:pPr>
      <w:r>
        <w:rPr>
          <w:color w:val="000000"/>
        </w:rPr>
        <w:t>Rolnicze OPZZ działa na rzecz rolników w Polsce, dbając o Wasze interesy w rozmowach z rządem i administracją. Dzięki przekazanym środkom Rolnicze OPZZ będzie mogło jeszcze skuteczniej wspierać rolników, m.in. poprzez otwieranie punktów darmowej pomocy prawnej. W takich miejscach będziecie mogli uzyskać fachowe porady dotyczące prawa rolnego, podatków i spraw administracyjnych. Dodatkowo Rolnicze OPZZ aktywnie uczestniczy w tworzeniu przepisów, tak aby były one korzystne dla rolników i zapewniały stabilność gospodarstw rolnych.</w:t>
      </w:r>
    </w:p>
    <w:p>
      <w:pPr>
        <w:pStyle w:val="NormalnyWeb"/>
        <w:rPr/>
      </w:pPr>
      <w:r>
        <w:rPr>
          <w:color w:val="000000"/>
        </w:rPr>
        <w:t>Zachęcamy Was do skorzystania z tej możliwości i przekazania 1,5% podatku rolnego na rzecz organizacji rolniczych</w:t>
      </w:r>
      <w:r>
        <w:rPr>
          <w:b/>
          <w:bCs/>
          <w:color w:val="000000"/>
        </w:rPr>
        <w:t>. I tak musisz się rozliczyć z podatku, jednak masz wybór czy przekażesz go nam czy rządowi</w:t>
      </w:r>
      <w:r>
        <w:rPr>
          <w:color w:val="000000"/>
        </w:rPr>
        <w:t>. Aby to zrobić, wystarczy wypełnić formularz RPU-1 i złożyć go w urzędzie gminy w terminie od 1 marca do 15 listopada danego roku.</w:t>
      </w:r>
    </w:p>
    <w:p>
      <w:pPr>
        <w:pStyle w:val="NormalnyWeb"/>
        <w:rPr/>
      </w:pPr>
      <w:r>
        <w:rPr>
          <w:color w:val="000000"/>
        </w:rPr>
        <w:t>Prosimy Was również o przekazanie tej informacji innym rolnikom – im więcej osób skorzysta z tej opcji, tym większe wsparcie trafi do organizacji dbających o interesy rolników.</w:t>
      </w:r>
    </w:p>
    <w:p>
      <w:pPr>
        <w:pStyle w:val="NormalnyWeb"/>
        <w:rPr>
          <w:color w:val="000000"/>
        </w:rPr>
      </w:pPr>
      <w:r>
        <w:rPr>
          <w:color w:val="000000"/>
        </w:rPr>
        <w:t>W razie pytań pozostajemy do Waszej dyspozycji.</w:t>
      </w:r>
    </w:p>
    <w:p>
      <w:pPr>
        <w:pStyle w:val="NormalnyWeb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635</wp:posOffset>
            </wp:positionH>
            <wp:positionV relativeFrom="paragraph">
              <wp:posOffset>97790</wp:posOffset>
            </wp:positionV>
            <wp:extent cx="1487170" cy="10356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Z wyrazami szacunku,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Sławomir Izdebski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Przewodniczący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OPZZ Rolników i Organizacji Rolniczych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5:00Z</dcterms:created>
  <dc:creator>Barbara Księżak</dc:creator>
  <dc:description/>
  <cp:keywords/>
  <dc:language>en-US</dc:language>
  <cp:lastModifiedBy>Iwona Kapuśniak</cp:lastModifiedBy>
  <cp:lastPrinted>2025-03-27T08:58:00Z</cp:lastPrinted>
  <dcterms:modified xsi:type="dcterms:W3CDTF">2025-04-08T11:55:00Z</dcterms:modified>
  <cp:revision>2</cp:revision>
  <dc:subject/>
  <dc:title/>
</cp:coreProperties>
</file>