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 Nr 2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Nr 54/24 Wójta Gminy Tereszpol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16 sierpnia 2024 r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przeprowadzenia konsultacji społecznych projektu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rategii Rozwiązywania Problemów Społecznych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y Tereszpol na lata 2024-203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konsultacji społe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u Strategii Rozwiązywania Problemów Społe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y Tereszpol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na lata 2024-203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zedstawiamy do Państwa opinii projekt Gminnej Strategii Rozwiązywania Problemów Społecznych Gminy Tereszpol na lata 2024 -2030. Państwa propozycje, opinie i uwagi mogą posłużyć do modyfikacji Strategii, jednak przy zachowaniu jej układu i struktury.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zgłaszającego uwagi do projektu Strategii Rozwiązywania Problemów Społecznych Gminy Tereszpol na lata 2024-2030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e obowiązkow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e dobrowoln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/ Adres e-mai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e dobrowoln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Akapitzlistcxsppierwsze"/>
        <w:ind w:left="284" w:hanging="0"/>
        <w:rPr/>
      </w:pPr>
      <w:r>
        <w:rPr/>
      </w:r>
    </w:p>
    <w:p>
      <w:pPr>
        <w:pStyle w:val="Akapitzlistcxsppierwsze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głaszane uwagi, opinie do przedstawionego projektu Strategii  Rozwiązywania Problemów Społecznych Gminy Tereszpol na lata 2024 - 2030.</w:t>
      </w:r>
    </w:p>
    <w:p>
      <w:pPr>
        <w:pStyle w:val="Akapitzlistcxsppierwsze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4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347"/>
        <w:gridCol w:w="1984"/>
        <w:gridCol w:w="2410"/>
        <w:gridCol w:w="2269"/>
      </w:tblGrid>
      <w:tr>
        <w:trPr>
          <w:trHeight w:val="5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ĘŚĆ DOKUMENTU, KTÓREGO DOTYCZY UWAGA (ROZDZIAŁ, NUMER STRONY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65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65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ECNE BRZ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65"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65"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 BRZMIEN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65"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65"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 zgodę na przetwarzanie moich danych osobowych</w:t>
      </w:r>
      <w:r>
        <w:rPr>
          <w:rFonts w:cs="Arial" w:ascii="Arial" w:hAnsi="Arial"/>
          <w:sz w:val="18"/>
          <w:szCs w:val="18"/>
        </w:rPr>
        <w:t xml:space="preserve"> zawartych w niniejszym formularzu konsultacji społecznych na podstawie art. 6, ust. 1,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. </w:t>
      </w:r>
    </w:p>
    <w:p>
      <w:pPr>
        <w:pStyle w:val="Akapitzlist"/>
        <w:widowControl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em, iż </w:t>
      </w:r>
      <w:r>
        <w:rPr>
          <w:rFonts w:cs="Arial" w:ascii="Arial" w:hAnsi="Arial"/>
          <w:sz w:val="18"/>
          <w:szCs w:val="18"/>
          <w:u w:val="single"/>
        </w:rPr>
        <w:t>mam prawo do wycofania tej zgody w dowolnym momencie</w:t>
      </w:r>
      <w:r>
        <w:rPr>
          <w:rFonts w:cs="Arial" w:ascii="Arial" w:hAnsi="Arial"/>
          <w:sz w:val="18"/>
          <w:szCs w:val="18"/>
        </w:rPr>
        <w:t xml:space="preserve"> oraz że wycofanie tej zgody nie wpływa na zgodność z prawem przetwarzania, którego dokonano na podstawie zgody przed jej wycofaniem. </w:t>
      </w:r>
    </w:p>
    <w:p>
      <w:pPr>
        <w:pStyle w:val="Akapitzlist"/>
        <w:widowControl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Klauzula informacyjna Urzędu Gminy Tereszpol w Tereszpolu-Zaorendzie</w:t>
      </w:r>
    </w:p>
    <w:p>
      <w:pPr>
        <w:pStyle w:val="Normalny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ogólnego rozporządzenia o ochronie danych osobowych z dnia 27 kwietnia 2016 r. (Dz. Urz. UE L 119 z 04.05.2016) informujemy, że: administratorem Pani/Pana danych osobowych jest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GMINA TERESZPOL, ul. Długa 234, 23-407 Tereszpol-Zaorenda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kontakt z Inspektorem Ochrony Danych – Ewa Myszkowiak , email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biuro@myszkowiak.pl</w:t>
        </w:r>
      </w:hyperlink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Pani/Pana dane osobowe przetwarzane będą w celu realizacji zadań zleconych przez Wójta Gminy Tereszpol, jako organu reprezentującego samorząd Gminy Tereszpol - na podstawie Art. 6 ust. 1 lit. c ogólnego rozporządzenia o ochronie danych osobowych z dnia 27 kwietnia 2016 r. oraz na podstawie Art. 9 ust.1 lit. g ogólnego rozporządzenia o ochronie danych osobowych z dnia 27 kwietnia 2016 r.,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Podmiotem przetwarzającym Pani/Pana dane będzie Urząd Gminy Tereszpol w Tereszpolu-Zaorendzie</w:t>
        <w:br/>
        <w:t>4) odbiorcami Pani/Pana danych osobowych będą wyłącznie podmioty uprawnione do uzyskania danych osobowych na podstawie przepisów prawa,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Pani/Pana dane osobowe przechowywane będą w czasie określonym przepisami prawa, zgodnie z instrukcją kancelaryjną,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posiada Pani/Pan prawo żądania od administratora dostępu do danych osobowych oraz prawo do ich sprostowania,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w zakresie, którego nie dotyczą inne przepisy, a  przetwarzanie odbywa się na podstawie zgody na przetwarzanie danych  ma Pani/Pan prawo ograniczenia przetwarzania, prawo do wniesienia sprzeciwu wobec przetwarzania, prawo do przenoszenia danych, prawo do cofnięcia zgody w dowolnym momencie,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ma Pani/Pan prawo wniesienia skargi do organu nadzorczego,9) podanie danych osobowych w zakresie wymaganym ustawodawstwem jest obligatoryjne.</w:t>
      </w:r>
    </w:p>
    <w:p>
      <w:pPr>
        <w:pStyle w:val="Akapitzlist"/>
        <w:widowControl/>
        <w:spacing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widowControl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widowControl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sz w:val="20"/>
          <w:szCs w:val="20"/>
          <w:vertAlign w:val="superscript"/>
        </w:rPr>
        <w:t>(data i podpis osoby zgłaszającej opinie, uwagi)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yszkowia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7:00Z</dcterms:created>
  <dc:creator>Maria Skóra</dc:creator>
  <dc:description/>
  <cp:keywords/>
  <dc:language>en-US</dc:language>
  <cp:lastModifiedBy>gmina1@tereszpol.pl</cp:lastModifiedBy>
  <cp:lastPrinted>2024-08-21T12:46:00Z</cp:lastPrinted>
  <dcterms:modified xsi:type="dcterms:W3CDTF">2024-08-21T12:37:00Z</dcterms:modified>
  <cp:revision>2</cp:revision>
  <dc:subject/>
  <dc:title/>
</cp:coreProperties>
</file>