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  <w:b/>
          <w:b/>
          <w:bCs/>
          <w:sz w:val="56"/>
          <w:szCs w:val="56"/>
        </w:rPr>
      </w:pPr>
      <w:r>
        <w:rPr/>
        <w:tab/>
        <w:t xml:space="preserve"> </w:t>
      </w:r>
      <w:r>
        <w:rPr>
          <w:rFonts w:cs="Poppins" w:ascii="Poppins" w:hAnsi="Poppins"/>
          <w:b/>
          <w:bCs/>
          <w:sz w:val="56"/>
          <w:szCs w:val="56"/>
        </w:rPr>
        <w:t>WAKACJE Z WOJSKIEM 2</w:t>
      </w:r>
    </w:p>
    <w:p>
      <w:pPr>
        <w:pStyle w:val="NormalnyWeb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outlineLvl w:val="2"/>
        <w:rPr>
          <w:rFonts w:ascii="Poppins" w:hAnsi="Poppins" w:cs="Poppins"/>
          <w:b/>
          <w:b/>
          <w:bCs/>
          <w:color w:val="16192D"/>
          <w:sz w:val="36"/>
          <w:szCs w:val="36"/>
        </w:rPr>
      </w:pPr>
      <w:r>
        <w:rPr>
          <w:rFonts w:cs="Poppins" w:ascii="Poppins" w:hAnsi="Poppins"/>
          <w:b/>
          <w:bCs/>
          <w:color w:val="16192D"/>
          <w:sz w:val="36"/>
          <w:szCs w:val="36"/>
          <w:bdr w:val="single" w:sz="2" w:space="0" w:color="E5E7EB"/>
        </w:rPr>
        <w:t>Projekt pn. „Wakacje z wojskiem”, którego celem jest wzmocnienie potencjału rezerw oraz promocję służby wojskowej. Przedsięwzięcie głównie adresowane jest do młodzieży szkolnej i studenckiej.</w:t>
      </w:r>
    </w:p>
    <w:p>
      <w:pPr>
        <w:pStyle w:val="NormalnyWeb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>Wojsko Polskie zaprasza młodych ochotników do spędzenia części swoich wakacji na dobrowolnym, darmowym i ochotniczym szkoleniu wojskowym pod hasłem „Wakacje z wojskiem”. Zaplanowano 3 turnusy szkoleń w całej Polsce. Pierwszy startuje już 9 czerwca. Można wybrać dowolne miejsce i termin. Za 27 dni szkolenia każdy otrzyma do 6 tys. zł.</w:t>
      </w:r>
    </w:p>
    <w:p>
      <w:pPr>
        <w:pStyle w:val="NormalnyWeb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>Na szkolenia „Wakacje z wojskiem” można zgłosić się w każdej chwili. Procedury i formalności są proste i skrócone do minimum. Wystarczy wejść na portal www.zostanzolnierzem.pl, zadzwonić na infolinię +48 800 180 110, otworzyć listę kontaktową projektu lub po prostu zgłosić się do wybranego punktu rekrutacyjnego Wojska Polskiego.</w:t>
      </w:r>
    </w:p>
    <w:p>
      <w:pPr>
        <w:pStyle w:val="NormalnyWeb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>Projekt wakacyjnej służby jest skierowany przede wszystkim do osób pełnoletnich w wieku 18-35 lat – szczególnie do tegorocznych maturzystów, studentów, osób w przerwie wakacyjnej oraz tych szukających pracy i zajęcia wakacyjnego. Służba w tym wypadku może stanowić alternatywę dla zwykłej pracy sezonowej.</w:t>
      </w:r>
    </w:p>
    <w:p>
      <w:pPr>
        <w:pStyle w:val="NormalnyWeb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>Projekt „Wakacje z wojskiem” jest strategicznym zamierzeniem MON i Wojska Polskiego mającym na celu zwiększenie potencjału rezerw oraz promocję służby wojskowej.</w:t>
      </w:r>
    </w:p>
    <w:p>
      <w:pPr>
        <w:pStyle w:val="NormalnyWeb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jc w:val="center"/>
        <w:outlineLvl w:val="2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>Masz pytania? Zapraszamy!</w:t>
      </w:r>
      <w:r>
        <w:rPr>
          <w:rFonts w:cs="Poppins" w:ascii="Poppins" w:hAnsi="Poppins"/>
          <w:b/>
          <w:bCs/>
          <w:color w:val="16192D"/>
          <w:sz w:val="36"/>
          <w:szCs w:val="36"/>
          <w:bdr w:val="single" w:sz="2" w:space="0" w:color="E5E7EB"/>
        </w:rPr>
        <w:t xml:space="preserve"> </w:t>
      </w:r>
    </w:p>
    <w:p>
      <w:pPr>
        <w:pStyle w:val="NormalnyWeb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>WCR w Zamościu</w:t>
        <w:br/>
        <w:t>ul. Koszary 52</w:t>
        <w:br/>
        <w:t>261 181 100 lub 261 181 1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Poppi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2:00Z</dcterms:created>
  <dc:creator>Dane Ukryte</dc:creator>
  <dc:description/>
  <cp:keywords/>
  <dc:language>en-US</dc:language>
  <cp:lastModifiedBy>Iwona Kapuśniak</cp:lastModifiedBy>
  <dcterms:modified xsi:type="dcterms:W3CDTF">2025-05-2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38DB45164FE841A836CCC8E6D224F3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rb2irFXggWKHtHzWILeaQrd0g4Irupum</vt:lpwstr>
  </property>
  <property fmtid="{D5CDD505-2E9C-101B-9397-08002B2CF9AE}" pid="9" name="docIndexRef">
    <vt:lpwstr>a2efc4fa-103a-4799-953c-85bccea96a42</vt:lpwstr>
  </property>
</Properties>
</file>